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ратур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М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Философия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власти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втор (</w:t>
      </w:r>
      <w:r>
        <w:rPr>
          <w:sz w:val="24"/>
          <w:szCs w:val="24"/>
        </w:rPr>
        <w:t>преподаватель</w:t>
      </w:r>
      <w:r>
        <w:rPr>
          <w:b/>
          <w:sz w:val="24"/>
          <w:szCs w:val="24"/>
        </w:rPr>
        <w:t>): Габитов Турсун Хафизович</w:t>
      </w:r>
    </w:p>
    <w:p>
      <w:pPr>
        <w:pStyle w:val="Normal"/>
        <w:rPr/>
      </w:pPr>
      <w:r>
        <w:rPr>
          <w:b/>
          <w:sz w:val="24"/>
          <w:szCs w:val="24"/>
        </w:rPr>
        <w:t>Сведения о преподавателе:</w:t>
      </w:r>
      <w:r>
        <w:rPr>
          <w:sz w:val="24"/>
          <w:szCs w:val="24"/>
        </w:rPr>
        <w:t xml:space="preserve">  Габитов  Т.Х.. - доктор философских наук, профессор, зав кафедрой   регионоведения и международных отношений, на оснований рабочих учебных планов согласно ГОСО, автор учебника: Этика юриста. Алматы: Юрлит, 2004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дисципли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лософия в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пециальность: </w:t>
      </w:r>
      <w:r>
        <w:rPr>
          <w:b/>
          <w:sz w:val="24"/>
          <w:szCs w:val="24"/>
          <w:lang w:val="kk-KZ"/>
        </w:rPr>
        <w:t xml:space="preserve"> Философ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хнология обучения: </w:t>
      </w:r>
      <w:r>
        <w:rPr>
          <w:sz w:val="24"/>
          <w:szCs w:val="24"/>
        </w:rPr>
        <w:t>Кредитна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обучения: </w:t>
      </w:r>
      <w:r>
        <w:rPr>
          <w:sz w:val="24"/>
          <w:szCs w:val="24"/>
        </w:rPr>
        <w:t>Очна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урс – </w:t>
      </w:r>
      <w:r>
        <w:rPr>
          <w:b/>
          <w:sz w:val="24"/>
          <w:szCs w:val="24"/>
          <w:lang w:val="kk-KZ"/>
        </w:rPr>
        <w:t>1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местр – 2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сего: кредитов</w:t>
      </w:r>
      <w:r>
        <w:rPr>
          <w:sz w:val="24"/>
          <w:szCs w:val="24"/>
        </w:rPr>
        <w:t>- 3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часов – 13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экзамен -  2</w:t>
      </w:r>
      <w:r>
        <w:rPr>
          <w:sz w:val="24"/>
          <w:szCs w:val="24"/>
        </w:rPr>
        <w:t xml:space="preserve"> семестр</w:t>
      </w:r>
    </w:p>
    <w:p>
      <w:pPr>
        <w:pStyle w:val="Normal"/>
        <w:suppressLineNumbers/>
        <w:ind w:firstLine="5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ind w:firstLine="5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выполнения и сдачи самостоятельных заданий </w:t>
      </w:r>
    </w:p>
    <w:p>
      <w:pPr>
        <w:pStyle w:val="Normal"/>
        <w:suppressLineNumbers/>
        <w:ind w:firstLine="510"/>
        <w:jc w:val="center"/>
        <w:rPr/>
      </w:pPr>
      <w:r>
        <w:rPr/>
        <w:t>по дисциплине.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417"/>
        <w:gridCol w:w="2772"/>
        <w:gridCol w:w="1080"/>
        <w:gridCol w:w="900"/>
        <w:gridCol w:w="1260"/>
        <w:gridCol w:w="1260"/>
      </w:tblGrid>
      <w:tr>
        <w:trPr>
          <w:trHeight w:val="17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содержа-ние зада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 выпо-л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LineNumbers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-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-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дач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лекций и семинар-ски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лекцион-ным и семинар-ским занятия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иллабуса, учебники и словари по философ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-нии семес-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-щий контро-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вторая неделя месяц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 на тему «Роль и значе-ние филосо-фии права в совре-менном общест-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ть на 2 стр. </w:t>
            </w:r>
          </w:p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ктуал-ьность;</w:t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цель и задачи;</w:t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циаль-ные функции;</w:t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ичное отноше-ние.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 Исполь-зованная литера-тур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итов Т.Х. Философия. А., 2002. Раздел 1.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рдашвили М.К. «Как я понимаю философию». М., 199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-мен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ь основ-ных фило-софско-право-вых терми-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ьная расшифровка понят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ий энциклопедический словарь. М.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-ление 20 те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-но сформу-лировать вопрос и варианты ответов по темам 1-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лософии в вопросах и ответах. Ростов/Дону, 1997.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ий энциклопедический словарь. М., 2003. Материалы силлабуса, конспекты лек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-мен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на тему «Фило-софия права Геге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тить идеи и этапы деятель-ности философа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 В. Справочник по истории философии. СПб., 20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ед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-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-нение тестовых заданий из банка данных преподавател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ы лекций, материалы занятий по контролируемым тем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-такт-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ед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 на тему «Общие черты и особен-ности западно-го и восточ-ного образа жизни, культу-ры, способа филосо-фство-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-ление краткой характе-ристики восточ-ной/ западной (по выбору) философи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лософии в вопросах и ответах. М., 1997.</w:t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ы лекций, материалы силлабу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ед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-ление 2 кросс-вордов по Проше-дшим те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снов-ными философ-скими понятия-м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ий энциклопедический словарь. М., 2003.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4"/>
                <w:szCs w:val="24"/>
              </w:rPr>
              <w:t>Ермаков В. Справочник по истории философии. СПб., 2003</w:t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ы лекций, материалы силлабу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-ный конт-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 по теме «Прин-ципы прав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в пределах 10-15 страниц </w:t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ктуаль-ность</w:t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лан</w:t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писок литера-тур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ы лекций, материалы силлабу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ед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 кросс-вор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яснение основных философ-ско- правовых понят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ий энциклопедический словарь. М., 2003.</w:t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 В. Справочник по истории философии. СПб., 2003</w:t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ы лекций, материалы силлабу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-мен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ед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4"/>
                <w:szCs w:val="24"/>
              </w:rPr>
              <w:t>Ответы на вопросы к теме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 xml:space="preserve">Проблема человека в философии прав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точно и ясно формулировать свои мысл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//п/р Трушкова В.В. М., 2001. Основы философии в вопросах и ответах. М., 1997. Габитов Т.Х. Философия. А., 2002</w:t>
            </w:r>
          </w:p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ы лекций, материалы силлабу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-мен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ед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ер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овых заданий из банка данных преподавател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ы лекций, материалы занятий по контролируемым тем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-такт-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ед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работы с философско-право-вым словар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основных философских понятий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ий энциклопедический словарь. М.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нед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. Тема «Глоба-льные пробле-мы совре-меннос-ти и 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в пределах 10-15 страниц 1. Актуаль-ность, цели, задачи.</w:t>
            </w:r>
          </w:p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лан.</w:t>
            </w:r>
          </w:p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.</w:t>
            </w:r>
          </w:p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писок литературы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LineNumbers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ые проблемы  общечеловеческие ценности. М., 1991.</w:t>
            </w:r>
          </w:p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ы лекций, материалы силлабу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ед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-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овых заданий из банка данных препода-вател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ы лекций, материалы занятий по контролируемым тем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-акт-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-вый контро-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ед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своения материа-ла дисциплины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лософии в вопросах и ответах. М., 1997. Габитов Т.Х. Философия. А., 2002</w:t>
            </w:r>
          </w:p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ы лекций, материалы силлабу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-вый контр-оль Те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 неделя</w:t>
            </w:r>
          </w:p>
        </w:tc>
      </w:tr>
    </w:tbl>
    <w:p>
      <w:pPr>
        <w:pStyle w:val="Normal"/>
        <w:suppressLineNumbers/>
        <w:ind w:firstLine="5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чание. </w:t>
      </w:r>
      <w:r>
        <w:rPr>
          <w:sz w:val="24"/>
          <w:szCs w:val="24"/>
        </w:rPr>
        <w:t>Пр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ценке письменных работ (реферат, конспект, контрольная работа) будут учитываться следующие критерии: 1) соблюдение сроков сдачи и полное выполнение требований к работе; 2) все письменные работы должны включать использованные источники, ссылки на которые приведены соответствующим образом в тексте; 3) ваша работа должна содержать исчерпывающую информацию и отражать логику Вашего мыслительного процесса по рассматриваемому вопросу. Незавершенные письменные работы не засчитываютс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20:35:00Z</dcterms:created>
  <dc:creator>sulpak</dc:creator>
  <dc:description/>
  <cp:keywords/>
  <dc:language>en-US</dc:language>
  <cp:lastModifiedBy>sulpak</cp:lastModifiedBy>
  <dcterms:modified xsi:type="dcterms:W3CDTF">2022-12-11T07:16:00Z</dcterms:modified>
  <cp:revision>6</cp:revision>
  <dc:subject/>
  <dc:title/>
</cp:coreProperties>
</file>